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.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2   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19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1-02-04T02:56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