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滑县人民政府决定修改的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件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073"/>
        <w:gridCol w:w="2812"/>
      </w:tblGrid>
      <w:tr>
        <w:trPr>
          <w:trHeight w:val="873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题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73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滑县人民政府关于印发滑县支持工业高质量发展的政策措施的通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滑政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号</w:t>
            </w:r>
          </w:p>
        </w:tc>
      </w:tr>
      <w:tr>
        <w:trPr>
          <w:trHeight w:val="1311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滑县人民政府办公室关于印发滑县高标准农田管护制度的通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滑政办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hanging="0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</w:pPr>
    <w:rPr>
      <w:rFonts w:eastAsia="黑体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3:11:26Z</dcterms:created>
  <dc:creator>Administrator.26TQCQO49PNIIX6</dc:creator>
  <dc:description/>
  <dc:language>en-US</dc:language>
  <cp:lastModifiedBy>0.0.0.0</cp:lastModifiedBy>
  <dcterms:modified xsi:type="dcterms:W3CDTF">2025-10-20T03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C032BD972484DA7F5E07BCC3DE1E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ViYTkxMWU1OTI0ODYzOGFjY2VjNTJjZWZkYTQ1MDkiLCJ1c2VySWQiOiIxNDQ3NDg4MDk4In0=</vt:lpwstr>
  </property>
</Properties>
</file>