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证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同志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91</Characters>
  <CharactersWithSpaces>2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5-06-24T02:51:00Z</cp:lastPrinted>
  <dcterms:modified xsi:type="dcterms:W3CDTF">2025-10-16T04:4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NzRmODIwMjllNTQxZjQ4OGNkZjUyYzZjYWZiMzUifQ==</vt:lpwstr>
  </property>
</Properties>
</file>