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left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å¾®è½¯é›…é»‘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/>
  <dc:description/>
  <dc:language>en-US</dc:language>
  <cp:lastModifiedBy/>
  <cp:lastPrinted>2025-04-30T16:03:00Z</cp:lastPrinted>
  <dcterms:modified xsi:type="dcterms:W3CDTF">2025-06-30T01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D51E1E5C4369A24247092EF769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1ZWQ3N2EwNWY5ODU5MGY4NWMxM2M4ZTk2ZTljY2IifQ==</vt:lpwstr>
  </property>
</Properties>
</file>