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17"/>
        <w:gridCol w:w="3544"/>
        <w:gridCol w:w="416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检查事项名称</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用人单位与农民工签订劳动合同、工资支付以及工程建设项目实行农民工实名制管理、农民工工资专用账户管理、施工总承包单位代发工资、工资保证金存储、维权信息公示等情况的行政检查</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障农民工工资支付条例</w:t>
            </w:r>
            <w:r>
              <w:rPr/>
              <w:t>(2020)</w:t>
            </w:r>
            <w:r>
              <w:rPr/>
              <w:t>》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城镇排水与污水处理等行为的行政检查</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镇排水与污水处理条例</w:t>
            </w:r>
            <w:r>
              <w:rPr/>
              <w:t>(2013)</w:t>
            </w:r>
            <w:r>
              <w:rPr/>
              <w:t>》、《河南省城镇排水与污水处理条例</w:t>
            </w:r>
            <w:r>
              <w:rPr/>
              <w:t>(2024)</w:t>
            </w:r>
            <w:r>
              <w:rPr/>
              <w:t>》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燃气经营等行为的行政检查</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镇燃气管理条例</w:t>
            </w:r>
            <w:r>
              <w:rPr/>
              <w:t>(2016)</w:t>
            </w:r>
            <w:r>
              <w:rPr/>
              <w:t>》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建设工程勘察、设计、施工图审查活动及相关资质的行政检查</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工程勘察设计管理条例</w:t>
            </w:r>
            <w:r>
              <w:rPr/>
              <w:t>(2017)</w:t>
            </w:r>
            <w:r>
              <w:rPr/>
              <w:t>》、《房屋建筑和市政基础设施工程施工图设计文件审查管理办法</w:t>
            </w:r>
            <w:r>
              <w:rPr/>
              <w:t>(2018)</w:t>
            </w:r>
            <w:r>
              <w:rPr/>
              <w:t>》、《建设工程勘察质量管理办法</w:t>
            </w:r>
            <w:r>
              <w:rPr/>
              <w:t>(2021)</w:t>
            </w:r>
            <w:r>
              <w:rPr/>
              <w:t>》、《建设工程勘察设计资质管理规定</w:t>
            </w:r>
            <w:r>
              <w:rPr/>
              <w:t>(2018)</w:t>
            </w:r>
            <w:r>
              <w:rPr/>
              <w:t>》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房地产开发、经纪、租赁、以及物业服务、估价师执业活动等的行政检查</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专项维修资金管理办法</w:t>
            </w:r>
            <w:r>
              <w:rPr/>
              <w:t>(2007)</w:t>
            </w:r>
            <w:r>
              <w:rPr/>
              <w:t>》、《中华人民共和国资产评估法</w:t>
            </w:r>
            <w:r>
              <w:rPr/>
              <w:t>(2016)</w:t>
            </w:r>
            <w:r>
              <w:rPr/>
              <w:t>》、《房地产经纪管理办法</w:t>
            </w:r>
            <w:r>
              <w:rPr/>
              <w:t>(2016)</w:t>
            </w:r>
            <w:r>
              <w:rPr/>
              <w:t>》、《城市房地产开发经营管理条例</w:t>
            </w:r>
            <w:r>
              <w:rPr/>
              <w:t>(2020)</w:t>
            </w:r>
            <w:r>
              <w:rPr/>
              <w:t>》、《物业管理条例</w:t>
            </w:r>
            <w:r>
              <w:rPr/>
              <w:t>(2018)</w:t>
            </w:r>
            <w:r>
              <w:rPr/>
              <w:t>》、、《公共租赁住房管理办法</w:t>
            </w:r>
            <w:r>
              <w:rPr/>
              <w:t>(2012)</w:t>
            </w:r>
            <w:r>
              <w:rPr/>
              <w:t>》、《中华人民共和国城市房地产管理法</w:t>
            </w:r>
            <w:r>
              <w:rPr/>
              <w:t>(2019)</w:t>
            </w:r>
            <w:r>
              <w:rPr/>
              <w:t>》、《河南省物业管理条例</w:t>
            </w:r>
            <w:r>
              <w:rPr/>
              <w:t>(2021)</w:t>
            </w:r>
            <w:r>
              <w:rPr/>
              <w:t>》、《河南省房屋租赁管理办法</w:t>
            </w:r>
            <w:r>
              <w:rPr/>
              <w:t>(2015)</w:t>
            </w:r>
            <w:r>
              <w:rPr/>
              <w:t>》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房屋市政工程安全生产及施工的行政检查</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华人民共和国建筑法</w:t>
            </w:r>
            <w:r>
              <w:rPr/>
              <w:t>(2019)</w:t>
            </w:r>
            <w:r>
              <w:rPr/>
              <w:t>》、《建设工程安全生产管理条例</w:t>
            </w:r>
            <w:r>
              <w:rPr/>
              <w:t>(2004)</w:t>
            </w:r>
            <w:r>
              <w:rPr/>
              <w:t>》、《建筑起重机械安全监督管理规定</w:t>
            </w:r>
            <w:r>
              <w:rPr/>
              <w:t>(2008)</w:t>
            </w:r>
            <w:r>
              <w:rPr/>
              <w:t>》、《建筑施工企业安全生产许可证管理规定</w:t>
            </w:r>
            <w:r>
              <w:rPr/>
              <w:t>(2015)</w:t>
            </w:r>
            <w:r>
              <w:rPr/>
              <w:t>》、《危险性较大的分部分项工程安全管理规定</w:t>
            </w:r>
            <w:r>
              <w:rPr/>
              <w:t>(2019)</w:t>
            </w:r>
            <w:r>
              <w:rPr/>
              <w:t>》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工程项目执行工程建设强制性标准情况的行政检查</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华人民共和国标准化法</w:t>
            </w:r>
            <w:r>
              <w:rPr/>
              <w:t>(2017)</w:t>
            </w:r>
            <w:r>
              <w:rPr/>
              <w:t>》、《实施工程建设强制性标准监督规定</w:t>
            </w:r>
            <w:r>
              <w:rPr/>
              <w:t>(2021)</w:t>
            </w:r>
            <w:r>
              <w:rPr/>
              <w:t>》、《实施工程建设强制性标准监督规定</w:t>
            </w:r>
            <w:r>
              <w:rPr/>
              <w:t>(2021)</w:t>
            </w:r>
            <w:r>
              <w:rPr/>
              <w:t>》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工程造价咨询业务行为及注册建造师执业的行政检查</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造价咨询企业管理办法</w:t>
            </w:r>
            <w:r>
              <w:rPr/>
              <w:t>(2020)</w:t>
            </w:r>
            <w:r>
              <w:rPr/>
              <w:t>》、《注册建造师管理规定</w:t>
            </w:r>
            <w:r>
              <w:rPr/>
              <w:t>(2016)</w:t>
            </w:r>
            <w:r>
              <w:rPr/>
              <w:t>》、《注册建造师管理规定</w:t>
            </w:r>
            <w:r>
              <w:rPr/>
              <w:t>(2016)</w:t>
            </w:r>
            <w:r>
              <w:rPr/>
              <w:t>》、《注册造价工程师管理办法</w:t>
            </w:r>
            <w:r>
              <w:rPr/>
              <w:t>(2020)</w:t>
            </w:r>
            <w:r>
              <w:rPr/>
              <w:t>》、《注册造价工程师管理办法</w:t>
            </w:r>
            <w:r>
              <w:rPr/>
              <w:t>(2020)</w:t>
            </w:r>
            <w:r>
              <w:rPr/>
              <w:t>》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城市桥梁、道路养护等的行政检查</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道路管理条例</w:t>
            </w:r>
            <w:r>
              <w:rPr/>
              <w:t>(2019)</w:t>
            </w:r>
            <w:r>
              <w:rPr/>
              <w:t>》、《城市桥梁检测和养护维修管理办法</w:t>
            </w:r>
            <w:r>
              <w:rPr/>
              <w:t>(2003)</w:t>
            </w:r>
            <w:r>
              <w:rPr/>
              <w:t>》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建设工程消防设计审查、消防验收、备案等的行政检查</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华人民共和国消防法</w:t>
            </w:r>
            <w:r>
              <w:rPr/>
              <w:t>(2021)</w:t>
            </w:r>
            <w:r>
              <w:rPr/>
              <w:t>》、《建设工程消防设计审查验收管理暂行规定</w:t>
            </w:r>
            <w:r>
              <w:rPr/>
              <w:t>(2020)</w:t>
            </w:r>
            <w:r>
              <w:rPr/>
              <w:t>》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城镇供水、用水等行为的行政检查</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城市供水条例</w:t>
            </w:r>
            <w:r>
              <w:rPr>
                <w:sz w:val="18"/>
                <w:szCs w:val="18"/>
              </w:rPr>
              <w:t>(2020)</w:t>
            </w:r>
            <w:r>
              <w:rPr>
                <w:sz w:val="18"/>
                <w:szCs w:val="18"/>
              </w:rPr>
              <w:t>》、《城市供水水质管理规定</w:t>
            </w:r>
            <w:r>
              <w:rPr>
                <w:sz w:val="18"/>
                <w:szCs w:val="18"/>
              </w:rPr>
              <w:t>(2007)</w:t>
            </w:r>
            <w:r>
              <w:rPr>
                <w:sz w:val="18"/>
                <w:szCs w:val="18"/>
              </w:rPr>
              <w:t>》、《河南省城市供水管理办法</w:t>
            </w:r>
            <w:r>
              <w:rPr>
                <w:sz w:val="18"/>
                <w:szCs w:val="18"/>
              </w:rPr>
              <w:t>(2020)</w:t>
            </w:r>
            <w:r>
              <w:rPr>
                <w:sz w:val="18"/>
                <w:szCs w:val="18"/>
              </w:rPr>
              <w:t>》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房屋市政工程工程质量的行政检查</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工程质量管理条例</w:t>
            </w:r>
            <w:r>
              <w:rPr/>
              <w:t>(2019)</w:t>
            </w:r>
            <w:r>
              <w:rPr/>
              <w:t>》、《建设工程质量检测管理办法</w:t>
            </w:r>
            <w:r>
              <w:rPr/>
              <w:t>(2022)</w:t>
            </w:r>
            <w:r>
              <w:rPr/>
              <w:t>》、</w:t>
            </w:r>
            <w:r>
              <w:rPr/>
              <w:br/>
            </w:r>
            <w:r>
              <w:rPr/>
              <w:t>《房屋建筑工程质量保修办法</w:t>
            </w:r>
            <w:r>
              <w:rPr/>
              <w:t>(2000)</w:t>
            </w:r>
            <w:r>
              <w:rPr/>
              <w:t>》、《河南省市政基础设施工程质量监督管理试行办法</w:t>
            </w:r>
            <w:r>
              <w:rPr/>
              <w:t>(2019)</w:t>
            </w:r>
            <w:r>
              <w:rPr/>
              <w:t>》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5"/>
            <w:bookmarkStart w:id="1" w:name="OLE_LINK2"/>
            <w:bookmarkStart w:id="2" w:name="OLE_LINK1"/>
            <w:r>
              <w:rPr/>
              <w:t>对建筑业企业、工程监理企业资质管理的行政检查</w:t>
            </w:r>
            <w:bookmarkEnd w:id="0"/>
            <w:bookmarkEnd w:id="1"/>
            <w:bookmarkEnd w:id="2"/>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业企业资质管理规定</w:t>
            </w:r>
            <w:r>
              <w:rPr/>
              <w:t>(2018)</w:t>
            </w:r>
            <w:r>
              <w:rPr/>
              <w:t>》、《工程监理企业资质管理规定</w:t>
            </w:r>
            <w:r>
              <w:rPr/>
              <w:t>(2018)</w:t>
            </w:r>
            <w:r>
              <w:rPr/>
              <w:t>》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建设工程抗震设防强制性标准执行情况的行政检查</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工程抗震管理条例</w:t>
            </w:r>
            <w:r>
              <w:rPr/>
              <w:t>(2021)</w:t>
            </w:r>
            <w:r>
              <w:rPr/>
              <w:t>》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民用建筑、绿色建筑工作的行政检查</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用建筑节能条例</w:t>
            </w:r>
            <w:r>
              <w:rPr/>
              <w:t>(2008)</w:t>
            </w:r>
            <w:r>
              <w:rPr/>
              <w:t>》、《河南省绿色建筑条例</w:t>
            </w:r>
            <w:r>
              <w:rPr/>
              <w:t>(2021)</w:t>
            </w:r>
            <w:r>
              <w:rPr/>
              <w:t>》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无障碍设施工程建设的行政检查</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华人民共和国无障碍环境建设法</w:t>
            </w:r>
            <w:r>
              <w:rPr/>
              <w:t>(2023)</w:t>
            </w:r>
            <w:r>
              <w:rPr/>
              <w:t>》、《河南省无障碍环境建设管理办法</w:t>
            </w:r>
            <w:r>
              <w:rPr/>
              <w:t>(2018)</w:t>
            </w:r>
            <w:r>
              <w:rPr/>
              <w:t>》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物业服务企业按照物业服务合同履行消防安全责任情况的行政检查</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阳市居民住宅区消防安全管理办法</w:t>
            </w:r>
            <w:r>
              <w:rPr/>
              <w:t>(2024)</w:t>
            </w:r>
            <w:r>
              <w:rPr/>
              <w:t>》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人员密集的小型生产经营场所室内装修、装饰按照消防技术标准的要求，使用不燃、难燃材料的行政检查</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阳市小型生产经营场所消防安全管理条例</w:t>
            </w:r>
            <w:r>
              <w:rPr/>
              <w:t>(2024)</w:t>
            </w:r>
            <w:r>
              <w:rPr/>
              <w:t>》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海绵城市建设工程施工图设计、原材料、工艺、施工质量、工程验收等方面的行政检查</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阳市海绵城市建设管理条例</w:t>
            </w:r>
            <w:r>
              <w:rPr/>
              <w:t>(2024)</w:t>
            </w:r>
            <w:r>
              <w:rPr/>
              <w:t>》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安装、改装、移动、拆除室内管道燃气设施和燃气计量装置的行政检查</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阳市居民住宅区消防安全管理办法</w:t>
            </w:r>
            <w:r>
              <w:rPr/>
              <w:t>(2024)</w:t>
            </w:r>
            <w:r>
              <w:rPr/>
              <w:t>》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改变楼梯间、楼梯（电梯）前室等公用区域使用性质的行政检查</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阳市居民住宅区消防安全管理办法</w:t>
            </w:r>
            <w:r>
              <w:rPr/>
              <w:t>(2024)</w:t>
            </w:r>
            <w:r>
              <w:rPr/>
              <w:t>》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燃气用户以及相关单位或者个人擅自安装、改装、移动、拆除室内管道燃气设施和燃气计量装置的行政检查</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阳市燃气管理条例</w:t>
            </w:r>
            <w:r>
              <w:rPr/>
              <w:t>(2023)</w:t>
            </w:r>
            <w:r>
              <w:rPr/>
              <w:t>》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纳入监管范围的住宅类特殊建设工程进行消防设计审查、消防验收的行政检查</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阳市居民住宅区消防安全管理办法</w:t>
            </w:r>
            <w:r>
              <w:rPr/>
              <w:t>(2024)</w:t>
            </w:r>
            <w:r>
              <w:rPr/>
              <w:t>》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前款规定以外的住宅类其他建设工程备案的行政检查</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阳市居民住宅区消防安全管理办法</w:t>
            </w:r>
            <w:r>
              <w:rPr/>
              <w:t>(2024)</w:t>
            </w:r>
            <w:r>
              <w:rPr/>
              <w:t>》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小型生产经营场所建设工程的消防设计审查、消防验收、备案的行政检查</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阳市小型生产经营场所消防安全管理条例</w:t>
            </w:r>
            <w:r>
              <w:rPr/>
              <w:t>(2024)</w:t>
            </w:r>
            <w:r>
              <w:rPr/>
              <w:t>》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2:08:00Z</dcterms:created>
  <dc:creator>Administrator</dc:creator>
  <dc:description/>
  <cp:keywords/>
  <dc:language>en-US</dc:language>
  <cp:lastModifiedBy>Administrator</cp:lastModifiedBy>
  <dcterms:modified xsi:type="dcterms:W3CDTF">2025-08-14T07:48:00Z</dcterms:modified>
  <cp:revision>4</cp:revision>
  <dc:subject/>
  <dc:title/>
</cp:coreProperties>
</file>