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检查事项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次上限（次</w:t>
            </w:r>
            <w:r>
              <w:rPr/>
              <w:t>/</w:t>
            </w:r>
            <w:r>
              <w:rPr/>
              <w:t>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用人单位与农民工签订劳动合同、工资支付以及工程建设项目实行农民工实名制管理、农民工工资专用账户管理、施工总承包单位代发工资、工资保证金存储、维权信息公示等情况的行政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城镇排水与污水处理等行为的行政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燃气经营等行为的行政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公共安全，根据实际情况确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建设工程勘察、设计、施工图审查活动及相关资质的行政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Start w:id="1" w:name="OLE_LINK1"/>
            <w:r>
              <w:rPr/>
              <w:t>日常线上监管与线下监管相结合，线下行政检查每年不多于</w:t>
            </w:r>
            <w:r>
              <w:rPr/>
              <w:t>1</w:t>
            </w:r>
            <w:r>
              <w:rPr/>
              <w:t>次</w:t>
            </w:r>
            <w:bookmarkEnd w:id="0"/>
            <w:bookmarkEnd w:id="1"/>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房地产开发、经纪、租赁、以及物业服务、估价师执业活动等的行政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房屋市政工程安全生产及施工的行政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公共安全，根据实际情况确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工程项目执行工程建设强制性标准情况的行政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工程造价咨询业务行为及注册建造师执业的行政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线上监管与线下监管相结合，线下行政检查每年不多于</w:t>
            </w:r>
            <w:r>
              <w:rPr/>
              <w:t>1</w:t>
            </w:r>
            <w:r>
              <w:rPr/>
              <w:t>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城市桥梁、道路养护等的行政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建设工程消防设计审查、消防验收、备案等的行政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公共安全，根据实际情况确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城镇供水、用水等行为的行政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房屋市政工程工程质量的行政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公共安全，根据实际情况确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建筑业企业、工程监理企业资质管理的行政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建设工程抗震设防强制性标准执行情况的行政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民用建筑、绿色建筑工作的行政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无障碍设施工程建设的行政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物业服务企业按照物业服务合同履行消防安全责任情况的行政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人员密集的小型生产经营场所室内装修、装饰按照消防技术标准的要求，使用不燃、难燃材料的行政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海绵城市建设工程施工图设计、原材料、工艺、施工质量、工程验收等方面的行政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安装、改装、移动、拆除室内管道燃气设施和燃气计量装置的行政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改变楼梯间、楼梯（电梯）前室等公用区域使用性质的行政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燃气用户以及相关单位或者个人擅自安装、改装、移动、拆除室内管道燃气设施和燃气计量装置的行政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纳入监管范围的住宅类特殊建设工程进行消防设计审查、消防验收的行政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前款规定以外的住宅类其他建设工程备案的行政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小型生产经营场所建设工程的消防设计审查、消防验收、备案的行政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45:00Z</dcterms:created>
  <dc:creator>Administrator</dc:creator>
  <dc:description/>
  <cp:keywords/>
  <dc:language>en-US</dc:language>
  <cp:lastModifiedBy>Administrator</cp:lastModifiedBy>
  <cp:lastPrinted>2025-08-07T10:54:00Z</cp:lastPrinted>
  <dcterms:modified xsi:type="dcterms:W3CDTF">2025-08-14T07:47:00Z</dcterms:modified>
  <cp:revision>3</cp:revision>
  <dc:subject/>
  <dc:title/>
</cp:coreProperties>
</file>