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滑县农业领域</w:t>
      </w:r>
      <w:r>
        <w:rPr>
          <w:rFonts w:ascii="宋体" w:hAnsi="宋体" w:cs="宋体"/>
          <w:b/>
          <w:bCs/>
          <w:sz w:val="44"/>
          <w:szCs w:val="44"/>
        </w:rPr>
        <w:t>“双随机、一公开”部门联合抽查工作计划</w:t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140"/>
        <w:gridCol w:w="1155"/>
        <w:gridCol w:w="675"/>
        <w:gridCol w:w="1702"/>
        <w:gridCol w:w="5475"/>
        <w:gridCol w:w="975"/>
        <w:gridCol w:w="900"/>
        <w:gridCol w:w="881"/>
        <w:gridCol w:w="1020"/>
      </w:tblGrid>
      <w:tr>
        <w:trPr>
          <w:trHeight w:val="109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领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对象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部门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事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项类别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重点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检查事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方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比例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按分级分类比例抽查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时间</w:t>
            </w:r>
          </w:p>
        </w:tc>
      </w:tr>
      <w:tr>
        <w:trPr>
          <w:trHeight w:val="44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药经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农药经销企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牵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农药生产、经营情况的检查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检查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≧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8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广告行为的检查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农作物种子监督检查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滑县农作物种子生产经营企业和种子经营门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牵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农作物种子生产、销售情况的检查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检查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≧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9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lang w:val="en-US" w:eastAsia="zh-CN"/>
              </w:rPr>
              <w:t>广告行为的检查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2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兽药销售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兽药生产经营企业、兽药使用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牵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兽药销售、使用监督检查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子生产经营监督检查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检查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≧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5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lang w:val="en-US" w:eastAsia="zh-CN"/>
              </w:rPr>
              <w:t>广告行为的检查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9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饲料、饲料添加剂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饲料和饲料添加剂生产企业和经营企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牵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饲料、饲料添加剂的监督检查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检查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≧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lang w:val="en-US" w:eastAsia="zh-CN"/>
              </w:rPr>
              <w:t>广告行为的检查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38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5" w:hanging="425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诊疗行业检查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动物诊疗企业的监督检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牵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诊疗行业的监督检查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检查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≧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5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市场监管局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告行为的检查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9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市场监管局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Style w:val="Font01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业执照登记事项的检查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Style w:val="Font01"/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ESI仿宋-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5090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-6.7pt;mso-position-vertical-relative:text;margin-left:66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1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  <w:szCs w:val="21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Times New Roman" w:hAnsi="Times New Roman" w:eastAsia="宋体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51:00Z</dcterms:created>
  <dc:creator>sugon</dc:creator>
  <dc:description/>
  <dc:language>en-US</dc:language>
  <cp:lastModifiedBy>高旺</cp:lastModifiedBy>
  <cp:lastPrinted>2025-02-21T16:57:00Z</cp:lastPrinted>
  <dcterms:modified xsi:type="dcterms:W3CDTF">2025-08-07T08:2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8D1B3DD894E12BCDB470DEDA8C46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k1ZjlmZjQwYmZiZjI0M2Y4OTM2ZDA2OTcxNDkxNzAiLCJ1c2VySWQiOiIzOTM2Njc0NjAifQ==</vt:lpwstr>
  </property>
  <property fmtid="{D5CDD505-2E9C-101B-9397-08002B2CF9AE}" pid="5" name="commondata">
    <vt:lpwstr>commondata</vt:lpwstr>
  </property>
</Properties>
</file>