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spacing w:val="6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6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pacing w:val="6"/>
          <w:sz w:val="44"/>
          <w:szCs w:val="44"/>
          <w:lang w:val="en-US" w:eastAsia="zh-CN"/>
        </w:rPr>
        <w:t>滑县</w:t>
      </w:r>
      <w:r>
        <w:rPr>
          <w:rFonts w:eastAsia="方正小标宋简体;黑体" w:cs="Times New Roman" w:ascii="Times New Roman" w:hAnsi="Times New Roman"/>
          <w:spacing w:val="6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spacing w:val="6"/>
          <w:sz w:val="44"/>
          <w:szCs w:val="44"/>
          <w:lang w:val="en-US" w:eastAsia="zh-CN"/>
        </w:rPr>
        <w:t>年渔业资源与生态保护补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pacing w:val="6"/>
          <w:sz w:val="44"/>
          <w:szCs w:val="44"/>
          <w:lang w:val="en-US" w:eastAsia="zh-CN"/>
        </w:rPr>
        <w:t>询价单</w:t>
      </w:r>
    </w:p>
    <w:tbl>
      <w:tblPr>
        <w:tblW w:w="84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022"/>
        <w:gridCol w:w="989"/>
        <w:gridCol w:w="2351"/>
      </w:tblGrid>
      <w:tr>
        <w:trPr>
          <w:trHeight w:val="5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单位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详细地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要求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、报价公司资格要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具有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供应鱼苗的能力，并有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合法有效的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营业执照和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水产苗种生产许可证，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采购苗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种必须在水产苗种生产许可证生产品种范围内；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能提供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鱼苗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运输保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本项目不允许联合体投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二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费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，费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包括鱼苗供货、鱼苗运输到指定地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三、询价单位将组织询价小组按照符合要求的情况下，报价总尾数最高的原则确定成交供应商，并将成交结果进行公示。</w:t>
            </w:r>
          </w:p>
        </w:tc>
      </w:tr>
      <w:tr>
        <w:trPr>
          <w:trHeight w:val="7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据《农业农村部办公厅关于进一步做好水生生物增殖放流工作的通知》（农办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24]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）和《河南省农业农村厅渔业渔政管理局关于下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渔业资源保护补助项目任务量的通知》的要求，结合实际情况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本次增殖放流采购苗种包括鲢鱼、鳙鱼、黄颡鱼，苗种数量≧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万尾（其中黄颡鱼占比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，苗种长度不低于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分，鱼苗符合《水生生物增殖放流技术规程》的质量要求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苗种数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万尾</w:t>
            </w:r>
          </w:p>
          <w:p>
            <w:pPr>
              <w:pStyle w:val="Normal"/>
              <w:ind w:firstLine="1920"/>
              <w:jc w:val="both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售后服务承诺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报价单位法人代表签字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价单位签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21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before="100" w:after="10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文字"/>
    <w:basedOn w:val="Normal"/>
    <w:next w:val="TextBody"/>
    <w:qFormat/>
    <w:pPr>
      <w:spacing w:lineRule="auto" w:line="360"/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6:19Z</dcterms:created>
  <dc:creator>Administrator</dc:creator>
  <dc:description/>
  <dc:language>en-US</dc:language>
  <cp:lastModifiedBy>0.0.0.0</cp:lastModifiedBy>
  <cp:lastPrinted>2025-04-30T17:24:00Z</cp:lastPrinted>
  <dcterms:modified xsi:type="dcterms:W3CDTF">2025-05-06T07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9F34CE7154EC892F9B3EFB439ED5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iYTkxMWU1OTI0ODYzOGFjY2VjNTJjZWZkYTQ1MDkiLCJ1c2VySWQiOiIxNDQ3NDg4MDk4In0=</vt:lpwstr>
  </property>
  <property fmtid="{D5CDD505-2E9C-101B-9397-08002B2CF9AE}" pid="5" name="commondata">
    <vt:lpwstr>commondata</vt:lpwstr>
  </property>
</Properties>
</file>