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滑县人民政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重大行政决策事项目录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599"/>
        <w:gridCol w:w="1982"/>
        <w:gridCol w:w="1100"/>
      </w:tblGrid>
      <w:tr>
        <w:trPr>
          <w:trHeight w:val="85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决策事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承办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  <w:lang w:val="en-US" w:eastAsia="zh-CN"/>
              </w:rPr>
              <w:t>单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计划</w:t>
            </w:r>
          </w:p>
        </w:tc>
      </w:tr>
      <w:tr>
        <w:trPr>
          <w:trHeight w:val="54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43:57Z</dcterms:created>
  <dc:creator>Administrator.26TQCQO49PNIIX6</dc:creator>
  <dc:description/>
  <dc:language>en-US</dc:language>
  <cp:lastModifiedBy>张小乐啊</cp:lastModifiedBy>
  <dcterms:modified xsi:type="dcterms:W3CDTF">2025-03-20T07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92D479D3E4FCA992F3388159C58D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ViYTkxMWU1OTI0ODYzOGFjY2VjNTJjZWZkYTQ1MDkiLCJ1c2VySWQiOiIxNDQ3NDg4MDk4In0=</vt:lpwstr>
  </property>
</Properties>
</file>