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滑县慈仁堂大药房美丽桃园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val="en-US" w:eastAsia="zh-CN"/>
        </w:rPr>
        <w:t>二十四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滑县慈仁堂大药房美丽桃园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王修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刘赵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省安阳市滑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道口镇美丽桃园店南门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路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Administrator</cp:lastModifiedBy>
  <cp:lastPrinted>2020-08-04T15:35:00Z</cp:lastPrinted>
  <dcterms:modified xsi:type="dcterms:W3CDTF">2020-09-14T07:1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