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383"/>
        <w:gridCol w:w="1246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2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1-27T01:2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