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轻度污染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Ⅲ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15T02:4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