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滑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农作物秸秆综合利用</w:t>
      </w:r>
    </w:p>
    <w:p>
      <w:pPr>
        <w:pStyle w:val="Normal"/>
        <w:widowControl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项目质量验收和标准化收储中心价值评估报价单</w:t>
      </w:r>
    </w:p>
    <w:tbl>
      <w:tblPr>
        <w:tblW w:w="86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72"/>
        <w:gridCol w:w="2430"/>
        <w:gridCol w:w="2034"/>
      </w:tblGrid>
      <w:tr>
        <w:trPr>
          <w:trHeight w:val="45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滑县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年农作物秸秆综合利用项目</w:t>
            </w:r>
          </w:p>
        </w:tc>
      </w:tr>
      <w:tr>
        <w:trPr>
          <w:trHeight w:val="689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项目质量验收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eastAsia="zh-CN"/>
              </w:rPr>
              <w:t>询价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报价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含税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人民币小写：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人民币大写：</w:t>
            </w:r>
          </w:p>
        </w:tc>
      </w:tr>
      <w:tr>
        <w:trPr>
          <w:trHeight w:val="65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标准化收储中心价值评估询价报价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含税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人民币小写：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人民币大写：</w:t>
            </w:r>
          </w:p>
        </w:tc>
      </w:tr>
      <w:tr>
        <w:trPr>
          <w:trHeight w:val="247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eastAsia="zh-CN"/>
              </w:rPr>
              <w:t>服务内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exact" w:line="620"/>
              <w:ind w:left="0" w:right="0" w:firstLine="3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>（一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>农机具购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>：第三方需要对实施主体提供资料进行一一核验，包括对购机价格的调查核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exact" w:line="620"/>
              <w:ind w:left="0" w:right="0" w:firstLine="3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>（二）秸秆离田（含夏秋两季）：第三方需要对实施主体秸秆离田情况进行核实验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exact" w:line="620"/>
              <w:ind w:left="0" w:right="0" w:firstLine="3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>（三）标准化收储中心建设：第三方需要严格按照省厅规定的标准进行核验，并对建设总投资金额进行评估。</w:t>
            </w:r>
          </w:p>
          <w:p>
            <w:pPr>
              <w:pStyle w:val="Default"/>
              <w:ind w:first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>（四）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zh-CN"/>
              </w:rPr>
              <w:t>具项目质量验收和标准化收储中心价值评估报告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 w:bidi="zh-CN"/>
              </w:rPr>
              <w:t>验收具体内容与要求以签订合同为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工期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合同签订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日历天</w:t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0"/>
                <w:tab w:val="left" w:pos="5460" w:leader="none"/>
              </w:tabs>
              <w:spacing w:lineRule="exact" w:line="600" w:before="0" w:after="0"/>
              <w:ind w:left="960" w:right="0" w:hanging="960"/>
              <w:jc w:val="left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注：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递交材料清单：企业营业执照、企业资质证书、开户许可证，以上材料均需提供复印件各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份，并加盖单位公章；</w:t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5460" w:leader="none"/>
              </w:tabs>
              <w:spacing w:lineRule="exact" w:line="600" w:before="0" w:after="0"/>
              <w:ind w:left="958" w:right="0" w:hanging="320"/>
              <w:jc w:val="left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材料用档案袋密封递交至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滑县农业生态与资源保护站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Arial"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320"/>
        <w:rPr>
          <w:rFonts w:ascii="仿宋_GB2312;仿宋" w:hAnsi="仿宋_GB2312;仿宋" w:eastAsia="仿宋_GB2312;仿宋" w:cs="Arial"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32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 xml:space="preserve">单位（盖章）：       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Arial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Arial"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320"/>
        <w:rPr>
          <w:rFonts w:ascii="仿宋_GB2312;仿宋" w:hAnsi="仿宋_GB2312;仿宋" w:eastAsia="仿宋_GB2312;仿宋" w:cs="Arial"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32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法人代表或代理人签字：</w:t>
      </w:r>
    </w:p>
    <w:p>
      <w:pPr>
        <w:pStyle w:val="Defaul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/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9:16Z</dcterms:created>
  <dc:creator>Administrator.26TQCQO49PNIIX6</dc:creator>
  <dc:description/>
  <dc:language>en-US</dc:language>
  <cp:lastModifiedBy>0.0.0.0</cp:lastModifiedBy>
  <dcterms:modified xsi:type="dcterms:W3CDTF">2025-06-09T0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4D449F524139ACE59551DD936B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