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滑县营商环境特邀监督员名额分配表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46"/>
        <w:gridCol w:w="1672"/>
      </w:tblGrid>
      <w:tr>
        <w:trPr>
          <w:trHeight w:val="54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乡镇（街道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hyperlink r:id="rId2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-6"/>
                  <w:sz w:val="24"/>
                  <w:szCs w:val="24"/>
                  <w:u w:val="none"/>
                  <w:shd w:fill="FCFCFC" w:val="clear"/>
                </w:rPr>
                <w:t>先进制造业开发区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8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道口镇街道办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4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城关街道办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5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锦和街道办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6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白道口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7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上官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8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王庄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9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焦虎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0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老店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1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半坡店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2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高平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3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慈周寨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3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4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枣村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5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四间房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6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留固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7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八里营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8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赵营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9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大寨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0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桑村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1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老爷庙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2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万古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3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瓦岗寨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4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牛屯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5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5" w:tgtFrame="/home/user/Documents\\x/_self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CFCFC" w:val="clear"/>
                </w:rPr>
                <w:t>小铺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  <w:t>2</w:t>
            </w:r>
          </w:p>
        </w:tc>
      </w:tr>
      <w:tr>
        <w:trPr>
          <w:trHeight w:val="5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position w:val="0"/>
                <w:sz w:val="32"/>
                <w:sz w:val="32"/>
                <w:szCs w:val="32"/>
                <w:u w:val="none"/>
                <w:shd w:fill="FCFCFC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InternetLink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u w:val="none"/>
                <w:shd w:fill="FCFCFC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CFCFC" w:val="clear"/>
                <w:lang w:val="en-US" w:eastAsia="zh-CN" w:bidi="ar"/>
              </w:rPr>
              <w:t>合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CFCFC" w:val="clear"/>
                <w:lang w:val="en-US" w:eastAsia="zh-CN" w:bidi="ar"/>
              </w:rPr>
              <w:t>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CFCFC" w:val="clear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u w:val="none"/>
          <w:shd w:fill="FCFCFC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hx.gov.cn/portal/zwgk/zfjg/xzjd/cyjjq/A0002050223index_1.htm" TargetMode="External"/><Relationship Id="rId3" Type="http://schemas.openxmlformats.org/officeDocument/2006/relationships/hyperlink" Target="https://www.hnhx.gov.cn/portal/zwgk/zfjg/xzjd/dkzjdb/A0002050201index_1.htm" TargetMode="External"/><Relationship Id="rId4" Type="http://schemas.openxmlformats.org/officeDocument/2006/relationships/hyperlink" Target="https://www.hnhx.gov.cn/portal/zwgk/zfjg/xzjd/cgjdb/A0002050202index_1.htm" TargetMode="External"/><Relationship Id="rId5" Type="http://schemas.openxmlformats.org/officeDocument/2006/relationships/hyperlink" Target="https://www.hnhx.gov.cn/portal/zwgk/zfjg/xzjd/jhjdb/A0002050224index_1.htm" TargetMode="External"/><Relationship Id="rId6" Type="http://schemas.openxmlformats.org/officeDocument/2006/relationships/hyperlink" Target="https://www.hnhx.gov.cn/portal/zwgk/zfjg/xzjd/bdkz/A0002050204index_1.htm" TargetMode="External"/><Relationship Id="rId7" Type="http://schemas.openxmlformats.org/officeDocument/2006/relationships/hyperlink" Target="https://www.hnhx.gov.cn/portal/zwgk/zfjg/xzjd/shangguanz/A0002050214index_1.htm" TargetMode="External"/><Relationship Id="rId8" Type="http://schemas.openxmlformats.org/officeDocument/2006/relationships/hyperlink" Target="https://www.hnhx.gov.cn/portal/zwgk/zfjg/xzjd/wzz/A0002050221index_1.htm" TargetMode="External"/><Relationship Id="rId9" Type="http://schemas.openxmlformats.org/officeDocument/2006/relationships/hyperlink" Target="https://www.hnhx.gov.cn/portal/zwgk/zfjg/xzjd/jiaohuz/A0002050218index_1.htm" TargetMode="External"/><Relationship Id="rId10" Type="http://schemas.openxmlformats.org/officeDocument/2006/relationships/hyperlink" Target="https://www.hnhx.gov.cn/portal/zwgk/zfjg/xzjd/laodianz/A0002050215index_1.htm" TargetMode="External"/><Relationship Id="rId11" Type="http://schemas.openxmlformats.org/officeDocument/2006/relationships/hyperlink" Target="https://www.hnhx.gov.cn/portal/zwgk/zfjg/xzjd/bpdz/A0002050220index_1.htm" TargetMode="External"/><Relationship Id="rId12" Type="http://schemas.openxmlformats.org/officeDocument/2006/relationships/hyperlink" Target="https://www.hnhx.gov.cn/portal/zwgk/zfjg/xzjd/gaopingz/A0002050213index_1.htm" TargetMode="External"/><Relationship Id="rId13" Type="http://schemas.openxmlformats.org/officeDocument/2006/relationships/hyperlink" Target="https://www.hnhx.gov.cn/portal/zwgk/zfjg/xzjd/czzz/A0002050216index_1.htm" TargetMode="External"/><Relationship Id="rId14" Type="http://schemas.openxmlformats.org/officeDocument/2006/relationships/hyperlink" Target="https://www.hnhx.gov.cn/portal/zwgk/zfjg/xzjd/zaocunx/A0002050203index_1.htm" TargetMode="External"/><Relationship Id="rId15" Type="http://schemas.openxmlformats.org/officeDocument/2006/relationships/hyperlink" Target="https://www.hnhx.gov.cn/portal/zwgk/zfjg/xzjd/sjfz/A0002050205index_1.htm" TargetMode="External"/><Relationship Id="rId16" Type="http://schemas.openxmlformats.org/officeDocument/2006/relationships/hyperlink" Target="https://www.hnhx.gov.cn/portal/zwgk/zfjg/xzjd/liuguz/A0002050206index_1.htm" TargetMode="External"/><Relationship Id="rId17" Type="http://schemas.openxmlformats.org/officeDocument/2006/relationships/hyperlink" Target="https://www.hnhx.gov.cn/portal/zwgk/zfjg/xzjd/blyz/A0002050207index_1.htm" TargetMode="External"/><Relationship Id="rId18" Type="http://schemas.openxmlformats.org/officeDocument/2006/relationships/hyperlink" Target="https://www.hnhx.gov.cn/portal/zwgk/zfjg/xzjd/zhaoyingz/A0002050208index_1.htm" TargetMode="External"/><Relationship Id="rId19" Type="http://schemas.openxmlformats.org/officeDocument/2006/relationships/hyperlink" Target="https://www.hnhx.gov.cn/portal/zwgk/zfjg/xzjd/dazhaix/A0002050209index_1.htm" TargetMode="External"/><Relationship Id="rId20" Type="http://schemas.openxmlformats.org/officeDocument/2006/relationships/hyperlink" Target="https://www.hnhx.gov.cn/portal/zwgk/zfjg/xzjd/sangcunx/A0002050210index_1.htm" TargetMode="External"/><Relationship Id="rId21" Type="http://schemas.openxmlformats.org/officeDocument/2006/relationships/hyperlink" Target="https://www.hnhx.gov.cn/portal/zwgk/zfjg/xzjd/laomiaox/A0002050211index_1.htm" TargetMode="External"/><Relationship Id="rId22" Type="http://schemas.openxmlformats.org/officeDocument/2006/relationships/hyperlink" Target="https://www.hnhx.gov.cn/portal/zwgk/zfjg/xzjd/wanguz/A0002050212index_1.htm" TargetMode="External"/><Relationship Id="rId23" Type="http://schemas.openxmlformats.org/officeDocument/2006/relationships/hyperlink" Target="https://www.hnhx.gov.cn/portal/zwgk/zfjg/xzjd/wgzx/A0002050217index_1.htm" TargetMode="External"/><Relationship Id="rId24" Type="http://schemas.openxmlformats.org/officeDocument/2006/relationships/hyperlink" Target="https://www.hnhx.gov.cn/portal/zwgk/zfjg/xzjd/niutunz/A0002050219index_1.htm" TargetMode="External"/><Relationship Id="rId25" Type="http://schemas.openxmlformats.org/officeDocument/2006/relationships/hyperlink" Target="https://www.hnhx.gov.cn/portal/zwgk/zfjg/xzjd/xiaopux/A0002050222index_1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9:41Z</dcterms:created>
  <dc:creator>Administrator.26TQCQO49PNIIX6</dc:creator>
  <dc:description/>
  <dc:language>en-US</dc:language>
  <cp:lastModifiedBy>0.0.0.0</cp:lastModifiedBy>
  <dcterms:modified xsi:type="dcterms:W3CDTF">2025-06-03T01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9A29A0334B30BFF453E62E85C0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