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eastAsia="zh-CN"/>
              </w:rPr>
              <w:t>滑县文化广电体育旅游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行社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导游人员管理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国公民出国旅游管理办法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和地方政府规章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景区的基本信息，包括名称、所在地、等级及评定年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景区的服务信息，包括景区开放时间、联系电话及临时停止开放信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行社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安全提示信息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消费警示信息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应急保障组织机构及职责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应急保障工作预案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事项名称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依据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对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内容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部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全面推进政务公开工作的意见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依据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主体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内容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方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全面推进政务公开工作的意见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体信息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案由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依据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条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程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行社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行社条例实施细则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游安全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国公民出国旅游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导游人员管理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导游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大陆居民赴台湾地区旅游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在线旅游经营服务管理暂行规定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决定信息在决定作出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，其他相关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茕茕白兔</cp:lastModifiedBy>
  <cp:lastPrinted>2021-02-17T15:24:00Z</cp:lastPrinted>
  <dcterms:modified xsi:type="dcterms:W3CDTF">2025-03-13T02:14:04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24D05A21D42B3B61B33CB9677EB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mMTkwYTRhZWYyNjgwODg0NDQ4MjFhNWY3NTlkNmQiLCJ1c2VySWQiOiI5MDA3ODQ5ODAifQ==</vt:lpwstr>
  </property>
</Properties>
</file>