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滑县审计局</w:t>
      </w:r>
      <w:r>
        <w:rPr>
          <w:rFonts w:eastAsia="黑体" w:cs="黑体" w:ascii="黑体" w:hAnsi="黑体"/>
          <w:sz w:val="44"/>
          <w:szCs w:val="44"/>
        </w:rPr>
        <w:t>2024</w:t>
      </w:r>
      <w:r>
        <w:rPr>
          <w:rFonts w:ascii="黑体" w:hAnsi="黑体" w:cs="黑体" w:eastAsia="黑体"/>
          <w:sz w:val="44"/>
          <w:szCs w:val="44"/>
        </w:rPr>
        <w:t>年度</w:t>
      </w:r>
    </w:p>
    <w:p>
      <w:pPr>
        <w:pStyle w:val="Normal"/>
        <w:jc w:val="center"/>
        <w:rPr>
          <w:rFonts w:ascii="黑体" w:hAnsi="黑体" w:eastAsia="黑体" w:cs="黑体"/>
          <w:sz w:val="44"/>
          <w:szCs w:val="44"/>
        </w:rPr>
      </w:pPr>
      <w:r>
        <w:rPr>
          <w:rFonts w:ascii="黑体" w:hAnsi="黑体" w:cs="黑体" w:eastAsia="黑体"/>
          <w:sz w:val="44"/>
          <w:szCs w:val="44"/>
        </w:rPr>
        <w:t>法治政府建设情况报告</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在县委县政府、上级审计机关的正确领导下，滑县审计局坚持以习近平新时代中国特色社会主义思想为指导，全面贯彻党的二十大精神以及中央全面依法治国工作会议精神，深入学习宣传习近平法治思想，紧紧围绕县委县政府各项决策部署和中心工作，全面推进依法审计实践与法治建设紧密结合，推动审计工作高质量发展，为我县经济社会和谐发展提供良好的法治环境。现将法治政府建设工作情</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况报告如下：</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法治政府建设工作开展情况</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一）切实履行主要负责人推进法治建设第一责任人职责。</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局党组书记、局长切实履行推进法治政府建设第一责任人职责，认真落实县委县政府法治政府建设决策部署和工作要求，将推进审计工作法治化纳入重要议事日程，及时主持召开局党组会研究法治政府建设年度重点工作。落实抓住“关键少数”要求，将定期学法纳入党组理论中心组学习内容，着力提高党员领导干部运用法治思维和法治方式深化改革、推动发展、化解矛盾、维护稳定的能力，推动法治政府建设各项工作扎实开展。</w:t>
      </w:r>
    </w:p>
    <w:p>
      <w:pPr>
        <w:pStyle w:val="Normal"/>
        <w:numPr>
          <w:ilvl w:val="0"/>
          <w:numId w:val="0"/>
        </w:numPr>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多点发力，强化管理，当好学法“领头雁”。以适应新时代审计工作为切入点，将党的二十大精神、习近平法治思想和中央全面依法治国工作会议精神作为党组理论学习中心组学习内容，并用以指导实践、推进审计工作。</w:t>
      </w:r>
    </w:p>
    <w:p>
      <w:pPr>
        <w:pStyle w:val="Normal"/>
        <w:numPr>
          <w:ilvl w:val="0"/>
          <w:numId w:val="0"/>
        </w:numPr>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以上率下，示范引领，当好尊法“排头兵”。将党风廉政建设任务和法治机关建设责任落实到每个股室和各个环节，压力层层传导、责任层层落实，分工负责、齐抓共管，一级抓一级、层层抓落实。</w:t>
      </w:r>
    </w:p>
    <w:p>
      <w:pPr>
        <w:pStyle w:val="Normal"/>
        <w:numPr>
          <w:ilvl w:val="0"/>
          <w:numId w:val="0"/>
        </w:numPr>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严管善教，律已修身，当好守法“先行者”。学习运用中国共产党章程、廉洁自律准则、纪律处分条例等党内法规，不折不扣落实审计工作，加强干部廉政教育管理，筑牢思想道德防线。</w:t>
      </w:r>
    </w:p>
    <w:p>
      <w:pPr>
        <w:pStyle w:val="Normal"/>
        <w:numPr>
          <w:ilvl w:val="0"/>
          <w:numId w:val="0"/>
        </w:numPr>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强化制约，接受监督，当好用法“领跑者”。加强外部监督，在审计现场公示审计“八不准”工作纪律以及监督举报电话，畅通社会监督渠道，主动公开权责清单、审计结果公告、法治政府建设情况等信息，接受社会监督。</w:t>
      </w:r>
    </w:p>
    <w:p>
      <w:pPr>
        <w:pStyle w:val="Normal"/>
        <w:numPr>
          <w:ilvl w:val="0"/>
          <w:numId w:val="1"/>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推进法治政府建设的主要举措和成效。</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提高政治站位，强化法治思维。</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坚持把政治建设放在首位，以习近平法治思想为引领推进审计机关法治政府建设。局党组坚持常态化学习机制，严格落实会前学法要求，强化以上率下带动学、践行学、督促学，通过讲授专题党课、召开专题研讨、举办法治讲堂和线上培训等多种形式，开展党内法律法规和新审计法、审计准则、行政处罚法等内容的专题学习，组织审计干部参加公共法律知识线上网络培训班，不断提升审计人员依法行政工作水平，强化审计队伍法治意识和法治思维，把习近平法治思想学习宣传贯彻工作落到实处，不断促进审计效能转化为治理效能。</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明确职能定位，依法履职尽责。</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立足经济监督职能定位，围绕县委县政府中心工作，严格按照法定职责、权限和程序开展审计。一是围绕财政财务收支主责主业开展审计，促进财政资金提质增效。开展审计机关预算执行审计、县本级财政预算执行和其他财政收支情况审计及水利局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家部门预算和乡镇决算审计，有效促进财政收支行为规范。二是围绕关乎群众利益的民生事项开展审计，保障人民群众切身利益实现。开展特大洪涝灾害灾后重建、公立医院改革等专项审计调查，着力维护人民群众利益。三是聚焦政策是否落地落实开展审计。开展优势再造、</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个一批”重点项目、农商行运营等专项审计，推积极动相关政策落实到位。四是围绕权力运行情况开展审计。开展牛屯镇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经济责任审计，规范权力运行，有效推动建设风清气正的政治机关。</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健全工作机制，规范审计行为。</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聚焦审计制度建设，以全面推进审计工作科学化、精细化管理为目标，健全完善我局依法行政制度体系。一是建立规范《审计整改联席会议制度》，健全完善《审计业务会议办法》、《公告审计结果办法》和审计业务常用法规汇编等。二是建立规范性文件清理长效机制。按照要求，根据上位法制定、修改、废止情况，及时清理有关规章制度，实现规范性文件目录和文本动态化、信息化管理。三是严把审计质量关，落实审计质量分级负责制，加强审计业务文书及问题类信息法规审核，深入落实“三个区分开来”要求，综合考虑问题成因、后果影响等因素，客观审慎作出审计结论，确保审计程序合法、审计方法遵法、审计标准依法、审计保障用法。</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依法依规决策，规范执法程序。</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严格落实行政执法三项制度。全面推进行政执法公示制度、执法全过程记录制度、重大执法决定法制审核制度，自觉接受群众监督。落实法律顾问制度。聘请律师作为常年法律顾问，参与审计项目安排、重要审计方案、审计报告和审计决定、规范性文件制定、重要合同签署等事项，全面推进政务公开。健全和落实行政执法人员资格管理。认真做好执法证件申领、注销、年审等管理工作，审计人员必须通过专门法律知识和通用法律知识测试方能领取审计执法证，及时年检，做到持证执法。持续推行审前承诺、审中报廉、审后回访的廉政风险防控机制，坚持向社会公开举报电话、张贴审计公告、通过政府门户网站进行结果公示，主动接受社会各界监督，规范权力运行，塑造“依法审计、文明审计、康洁审计”的良好形象。</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加强学习培训，强化队伍建设。</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组织开展法律法规相关专题学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次；组织广大审计干部对《民法典》、新《审计法》进行学习研讨，邀请专家授课，促进提高学法用法的自觉性主动性。全面对标先进典型，以全国模范和审计系统先进工作者为榜样，激励广大干部见贤思齐、深入学习，对照典型找不足，集中观看《两面人》《正风反腐就在身边》等警示教育片，组织学习新修订的《中国共产党纪律处分条例》，要求全体职工举一反三、以案为戒，进行自查，提高对纪律的敬畏、对问题的警觉。充分利用好教育平台，利用“审计法治讲堂”等平台开阔视野，坚持实战练兵和业务培训相结合，选派业务骨干参与上级审计机关重大项目审计等，不断提升审计人员的业务能力和依法行政工作水平。</w:t>
      </w:r>
    </w:p>
    <w:p>
      <w:pPr>
        <w:pStyle w:val="Normal"/>
        <w:numPr>
          <w:ilvl w:val="0"/>
          <w:numId w:val="0"/>
        </w:numPr>
        <w:ind w:left="0"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深化普法宣传，推动走深走实。</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认真落实“谁执法谁普法”责任制，坚持系统内普法与面向社会普法并重，充分发挥法治宣传教育在依法行政中的基础性作用，灵活采用线上线下的方式开展了系列法治宣传教育活动。深入社区开展普法宣传，深入帮扶村老爷庙乡王户固、赵户固村开展普法宣传，通过以案说法，促进群众增强法治意识。深入机关开展法治宣传教育活动，推进普法宣传常态化，综合运用电子显示屏、微信公众号以及院内宣传栏等载体，加大日常普法宣传力度；深入审计现场结合审计工作向被审计单位宣传讲解新审计法，加强法治宣传，提升依法审计意识和能力，积极为审计工作营造良好的执法环境。</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存在问题和不足</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是正确处理依法审计与客观求实关系方面有欠缺，运用“三个区分开来”进行审计综合分析的能力有待加强；二是普法效果有欠缺，普法形式较为单一，通过审计监督推进被审计单位依法行政方面力度还需加大；三是审计干部学法用法的自觉性有待于进一步加强，审计干部法律专业素养欠缺，人人参与到法治建设工作中的意识不够。</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 xml:space="preserve">2025 </w:t>
      </w:r>
      <w:r>
        <w:rPr>
          <w:rFonts w:ascii="黑体" w:hAnsi="黑体" w:cs="黑体" w:eastAsia="黑体"/>
          <w:sz w:val="32"/>
          <w:szCs w:val="32"/>
          <w:lang w:val="en-US" w:eastAsia="zh-CN"/>
        </w:rPr>
        <w:t>年度推进法治政府建设的初步安排</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下一步，滑县审计局将继续深入学习贯彻习近平新时代中国特色社会主义思想、习近平法治思想和党的二十大精神，用习近平法治思想武装头脑、指导实践、推动工作，进一步加强审计干部思想政治建设、能力建设、作风建设和廉政建设，进一步发挥执法人员带头守法作用，高质量完成县委、县政府制定的目标任务。</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是加强审计工作普法形式的创新。在审计一线关注对被审计对象的普法宣传，利用审计查出问题整改对被审计对象开展相关法律法规宣讲，集思广益开展多种形式普法宣传，利用公众号宣传、为周边群众开设普法课堂等丰富普法宣传形式。</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是加强对审计人员的法律培训。定期邀请法律顾问开展专题授课，利用周五集中学习日开展集中学习习近平法治思想，提高审计人员的法治素养，培养审计人员分析、判断审计事项和剖析、查证问题以及做出客观公正审计评价的能力。</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是加强审计干部依法审计水平。着力夯实审计质量基础，结合工作实际，制定完善审计业务管理制度，进一步规范审计质量管理流程，狠抓制度和流程的落实。把审计质量放在突出优先的位置，突出审计方案、审计证据等环节的质量管理控制，不断提高执法规范化水平，确保审计结果经得起历史的检验。</w:t>
      </w:r>
    </w:p>
    <w:p>
      <w:pPr>
        <w:pStyle w:val="Style15"/>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08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滑县审计局</w:t>
      </w:r>
    </w:p>
    <w:p>
      <w:pPr>
        <w:pStyle w:val="Style15"/>
        <w:ind w:right="0" w:firstLine="6080"/>
        <w:rPr>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snapToGrid w:val="false"/>
      <w:spacing w:lineRule="exact" w:line="579" w:before="0" w:after="120"/>
      <w:ind w:right="0" w:firstLine="420"/>
      <w:jc w:val="both"/>
    </w:pPr>
    <w:rPr>
      <w:rFonts w:ascii="Times New Roman" w:hAnsi="Times New Roman" w:eastAsia="宋体" w:cs="Times New Roman"/>
      <w:color w:val="auto"/>
      <w:kern w:val="2"/>
      <w:sz w:val="21"/>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11:42Z</dcterms:created>
  <dc:creator>1234</dc:creator>
  <dc:description/>
  <dc:language>en-US</dc:language>
  <cp:lastModifiedBy>1234</cp:lastModifiedBy>
  <dcterms:modified xsi:type="dcterms:W3CDTF">2025-02-11T08: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C6F58AA024D65BD2329099D021A22_12</vt:lpwstr>
  </property>
  <property fmtid="{D5CDD505-2E9C-101B-9397-08002B2CF9AE}" pid="3" name="KSOProductBuildVer">
    <vt:lpwstr>2052-12.1.0.19770</vt:lpwstr>
  </property>
  <property fmtid="{D5CDD505-2E9C-101B-9397-08002B2CF9AE}" pid="4" name="KSOTemplateDocerSaveRecord">
    <vt:lpwstr>eyJoZGlkIjoiNDVmNTc1Y2EwMTFhNjk2YWJhMzFjNjU1YzYzNDc5ZTEifQ==</vt:lpwstr>
  </property>
</Properties>
</file>