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轻度污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Ⅲ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2-04T01:0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